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eastAsia="Times New Roman" w:cs="Times New Roman"/>
          <w:b/>
          <w:b/>
          <w:i/>
          <w:i/>
          <w:sz w:val="22"/>
          <w:szCs w:val="22"/>
          <w:lang w:val="kk-KZ"/>
        </w:rPr>
      </w:pPr>
      <w:r>
        <w:rPr>
          <w:rFonts w:eastAsia="Times New Roman" w:cs="Times New Roman" w:ascii="Times New Roman" w:hAnsi="Times New Roman"/>
          <w:b/>
          <w:i/>
          <w:sz w:val="22"/>
          <w:szCs w:val="22"/>
          <w:lang w:val="kk-KZ"/>
        </w:rPr>
        <w:t xml:space="preserve">5 ТАҚЫРЫП. </w:t>
      </w:r>
      <w:r>
        <w:rPr>
          <w:rFonts w:cs="Times New Roman" w:ascii="Times New Roman" w:hAnsi="Times New Roman"/>
          <w:b/>
          <w:i/>
          <w:sz w:val="24"/>
          <w:szCs w:val="24"/>
          <w:lang w:val="kk-KZ"/>
        </w:rPr>
        <w:t>Бюджеттік құқықтың Қазақстанның құқық жүйесінде алатын орны; Бюджеттік құқықтың құқықтық реттеу әдістері; Бюджеттік құқықтың жүйесі.</w:t>
      </w:r>
    </w:p>
    <w:p>
      <w:pPr>
        <w:pStyle w:val="Normal"/>
        <w:ind w:left="-567" w:firstLine="567"/>
        <w:jc w:val="both"/>
        <w:rPr>
          <w:rFonts w:ascii="Times New Roman" w:hAnsi="Times New Roman" w:eastAsia="Times New Roman" w:cs="Times New Roman"/>
          <w:b/>
          <w:b/>
          <w:i/>
          <w:i/>
          <w:sz w:val="22"/>
          <w:szCs w:val="22"/>
          <w:lang w:val="kk-KZ"/>
        </w:rPr>
      </w:pPr>
      <w:r>
        <w:rPr>
          <w:rFonts w:eastAsia="Times New Roman" w:cs="Times New Roman" w:ascii="Times New Roman" w:hAnsi="Times New Roman"/>
          <w:b/>
          <w:i/>
          <w:sz w:val="22"/>
          <w:szCs w:val="22"/>
          <w:lang w:val="kk-KZ"/>
        </w:rPr>
      </w:r>
    </w:p>
    <w:p>
      <w:pPr>
        <w:pStyle w:val="Normal"/>
        <w:ind w:left="-567" w:firstLine="567"/>
        <w:jc w:val="both"/>
        <w:rPr/>
      </w:pPr>
      <w:r>
        <w:rPr>
          <w:rFonts w:eastAsia="Times New Roman" w:cs="Times New Roman" w:ascii="Times New Roman" w:hAnsi="Times New Roman"/>
          <w:sz w:val="22"/>
          <w:szCs w:val="22"/>
          <w:lang w:val="kk-KZ"/>
        </w:rPr>
        <w:t>Мемлекеттің қаржылық қызметі мемлекеттің біртұтас ӛзінің немесе оның уәкілетті мемлекеттік органдарының Қазақстан Республикасының қаржылық құрылысын ұйымдастыру және оның тұрақтылығын, тиімді жұмыс істеуін қамтамасыз ету оның тұрақтылығын, тиімді жұмыс істеуін қамтамасыз ету, қоғамдық мемелекеттік мүдделердің әлеуметтік экономикалық және саяси әкімшілік басымдықтарын айқындау, сондай-ақ мемлекеттік функцияларды атқаруға қажетті ақшалай қорларды қалыптастыру бӛлу және оларды пайдалануды ұйымдастыру елдің қаржы жүйесін халықаралық қаржы жүйесіне интеграциялау жӛніндегі және т.б. қимылдары мен қызметін қамтиды. Мемлекеттің қаржылық қызметінің басты мақсатына қоғамның әлеуметтік экономикалық инфрақұрылымдарының тиесінше жұмыс істеулері үшін ыңғайлы жғдай жасау оның ішінде қаржы рыногы мен қаржылық ұйымдарды, ауыл-селоның ӛндірістік және әлеуметтік инфрақұрылымдарын дамыту сондай-ақ Қазақстанның Дүниежүзілік сауда ұйымына кіруі жӛніндегі қаржылық экономикалық дайындық іс-шараларын аяқтау жат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қаржылық қызметі:</w:t>
      </w:r>
    </w:p>
    <w:p>
      <w:pPr>
        <w:pStyle w:val="Normal"/>
        <w:numPr>
          <w:ilvl w:val="0"/>
          <w:numId w:val="1"/>
        </w:numPr>
        <w:tabs>
          <w:tab w:val="clear" w:pos="720"/>
          <w:tab w:val="left" w:pos="1241" w:leader="none"/>
        </w:tabs>
        <w:ind w:left="-567" w:firstLine="567"/>
        <w:jc w:val="both"/>
        <w:rPr/>
      </w:pPr>
      <w:r>
        <w:rPr>
          <w:rFonts w:eastAsia="Times New Roman" w:cs="Times New Roman" w:ascii="Times New Roman" w:hAnsi="Times New Roman"/>
          <w:sz w:val="22"/>
          <w:szCs w:val="22"/>
          <w:lang w:val="kk-KZ"/>
        </w:rPr>
        <w:t>Қазақстан Республикасының инвестициялық қаржылық кешенін дамытуға, қаржы рыногын және ақша жүйесін ұймдастыруға, оның ішінде ұлттық валюталық жүйені жетілдіруге және қоғамның ақшалай инфрақұрылымның тиісінше жұмыс істеуіне қолойлы жағдай жасауға;</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2"/>
        </w:numPr>
        <w:tabs>
          <w:tab w:val="clear" w:pos="720"/>
          <w:tab w:val="left" w:pos="1240" w:leader="none"/>
        </w:tabs>
        <w:ind w:left="-567" w:firstLine="567"/>
        <w:jc w:val="both"/>
        <w:rPr/>
      </w:pPr>
      <w:r>
        <w:rPr>
          <w:rFonts w:eastAsia="Times New Roman" w:cs="Times New Roman" w:ascii="Times New Roman" w:hAnsi="Times New Roman"/>
          <w:sz w:val="22"/>
          <w:szCs w:val="22"/>
          <w:lang w:val="kk-KZ"/>
        </w:rPr>
        <w:t>Мемлекеттік  билік  және  басқару  органдарының,  құқық  қорғау органдарының, оның ішінде қаржылық құқықтық тәртіпті қорғау органдарының жұмыстары мен қызметінің тиісінше іске асырылуына сондай-ақ отанды қорғау ісі мен елдің қауіпсіздігін және экономикалық егемендігін қамтамасыз етуге қажетті мемлекеттің қаржылық экономикалық әлеуетін күшейтуге;</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3"/>
        </w:numPr>
        <w:tabs>
          <w:tab w:val="clear" w:pos="720"/>
          <w:tab w:val="left" w:pos="1356"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қаржылық ресурстарын қоғамның әлеуметтік-экономикалық даму басымдықтары мен қаржы жүйесінің тұрақтылығын қамтамасыз етуге, сондай-ақ нарықтық қатынастардың және ӛркениетті қаржы рыногының дамуына ықпалын тигізуге пайдалану тәрізді негізгі міндеттерді шешуге бағдарланып нысаланған.</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қаржылық қызметінің негізгі бағыттары:</w:t>
      </w:r>
    </w:p>
    <w:p>
      <w:pPr>
        <w:pStyle w:val="Normal"/>
        <w:numPr>
          <w:ilvl w:val="0"/>
          <w:numId w:val="4"/>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ақшалай қорларын қалыптастыру;</w:t>
      </w:r>
    </w:p>
    <w:p>
      <w:pPr>
        <w:pStyle w:val="Normal"/>
        <w:numPr>
          <w:ilvl w:val="0"/>
          <w:numId w:val="4"/>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қаржылық ресурстарын бӛлу;</w:t>
      </w:r>
    </w:p>
    <w:p>
      <w:pPr>
        <w:pStyle w:val="Normal"/>
        <w:numPr>
          <w:ilvl w:val="0"/>
          <w:numId w:val="5"/>
        </w:numPr>
        <w:tabs>
          <w:tab w:val="clear" w:pos="720"/>
          <w:tab w:val="left" w:pos="1160" w:leader="none"/>
        </w:tabs>
        <w:ind w:left="-567" w:firstLine="567"/>
        <w:jc w:val="both"/>
        <w:rPr>
          <w:rFonts w:ascii="Times New Roman" w:hAnsi="Times New Roman" w:eastAsia="Times New Roman" w:cs="Times New Roman"/>
          <w:sz w:val="22"/>
          <w:szCs w:val="22"/>
          <w:lang w:val="kk-KZ"/>
        </w:rPr>
      </w:pPr>
      <w:bookmarkStart w:id="0" w:name="page2"/>
      <w:bookmarkEnd w:id="0"/>
      <w:r>
        <w:rPr>
          <w:rFonts w:eastAsia="Times New Roman" w:cs="Times New Roman" w:ascii="Times New Roman" w:hAnsi="Times New Roman"/>
          <w:sz w:val="22"/>
          <w:szCs w:val="22"/>
          <w:lang w:val="kk-KZ"/>
        </w:rPr>
        <w:t>мемлекеттің қаржылық ресурстарын пайдалануды ұйымдастыру;</w:t>
      </w:r>
    </w:p>
    <w:p>
      <w:pPr>
        <w:pStyle w:val="Normal"/>
        <w:numPr>
          <w:ilvl w:val="0"/>
          <w:numId w:val="5"/>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қаржылық жоспарлауды жүзеге асыру;</w:t>
      </w:r>
    </w:p>
    <w:p>
      <w:pPr>
        <w:pStyle w:val="Normal"/>
        <w:numPr>
          <w:ilvl w:val="0"/>
          <w:numId w:val="5"/>
        </w:numPr>
        <w:tabs>
          <w:tab w:val="clear" w:pos="720"/>
          <w:tab w:val="left" w:pos="1160" w:leader="none"/>
        </w:tabs>
        <w:ind w:left="-567" w:firstLine="567"/>
        <w:jc w:val="both"/>
        <w:rPr/>
      </w:pPr>
      <w:r>
        <w:rPr>
          <w:rFonts w:eastAsia="Times New Roman" w:cs="Times New Roman" w:ascii="Times New Roman" w:hAnsi="Times New Roman"/>
          <w:sz w:val="22"/>
          <w:szCs w:val="22"/>
          <w:lang w:val="kk-KZ"/>
        </w:rPr>
        <w:t>мемлекеттің ақша қаражаттары қорларын қалыптастыру,  бӛлу және пайдалануды ұйымдастыру барысында мемлекеттік қаржылық бақылауды жүзеге асыр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tabs>
          <w:tab w:val="clear" w:pos="720"/>
          <w:tab w:val="left" w:pos="1140" w:leader="none"/>
          <w:tab w:val="left" w:pos="3020" w:leader="none"/>
          <w:tab w:val="left" w:pos="5800" w:leader="none"/>
          <w:tab w:val="left" w:pos="7440" w:leader="none"/>
          <w:tab w:val="left" w:pos="900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w:t>
        <w:tab/>
        <w:t>мемлекеттің</w:t>
        <w:tab/>
        <w:t>мамандандырылған</w:t>
        <w:tab/>
        <w:t>қаржылық</w:t>
        <w:tab/>
        <w:t>кредиттік</w:t>
        <w:tab/>
        <w:t>және</w:t>
      </w:r>
    </w:p>
    <w:p>
      <w:pPr>
        <w:sectPr>
          <w:type w:val="nextPage"/>
          <w:pgSz w:w="11906" w:h="16838"/>
          <w:pgMar w:left="1440" w:right="846" w:gutter="0" w:header="0" w:top="1125" w:footer="0" w:bottom="593"/>
          <w:pgNumType w:fmt="decimal"/>
          <w:formProt w:val="false"/>
          <w:textDirection w:val="lrTb"/>
          <w:docGrid w:type="default" w:linePitch="360" w:charSpace="0"/>
        </w:sectPr>
      </w:pP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w:t>
      </w:r>
    </w:p>
    <w:p>
      <w:pPr>
        <w:pStyle w:val="Normal"/>
        <w:ind w:left="-567" w:firstLine="567"/>
        <w:jc w:val="both"/>
        <w:rPr>
          <w:rFonts w:ascii="Times New Roman" w:hAnsi="Times New Roman" w:eastAsia="Times New Roman" w:cs="Times New Roman"/>
          <w:sz w:val="22"/>
          <w:szCs w:val="22"/>
          <w:lang w:val="kk-KZ"/>
        </w:rPr>
      </w:pPr>
      <w:r>
        <w:br w:type="column"/>
      </w:r>
      <w:r>
        <w:rPr>
          <w:rFonts w:eastAsia="Times New Roman" w:cs="Times New Roman" w:ascii="Times New Roman" w:hAnsi="Times New Roman"/>
          <w:sz w:val="22"/>
          <w:szCs w:val="22"/>
          <w:lang w:val="kk-KZ"/>
        </w:rPr>
        <w:t>фискалдық органдарын қалыптастыр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tabs>
          <w:tab w:val="clear" w:pos="720"/>
          <w:tab w:val="left" w:pos="1480" w:leader="none"/>
          <w:tab w:val="left" w:pos="3180" w:leader="none"/>
          <w:tab w:val="left" w:pos="4020" w:leader="none"/>
          <w:tab w:val="left" w:pos="4760" w:leader="none"/>
          <w:tab w:val="left" w:pos="5280" w:leader="none"/>
          <w:tab w:val="left" w:pos="72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w:t>
        <w:tab/>
        <w:t>заңнаманың</w:t>
        <w:tab/>
        <w:t>және</w:t>
        <w:tab/>
        <w:t>ӛзге</w:t>
        <w:tab/>
        <w:t>де</w:t>
        <w:tab/>
        <w:t>нормативтік</w:t>
        <w:tab/>
        <w:t>құқықтық</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ктілердің бұзылғаны үшін заңи жауапкершілік белгілеу;</w:t>
      </w:r>
    </w:p>
    <w:p>
      <w:pPr>
        <w:pStyle w:val="Normal"/>
        <w:tabs>
          <w:tab w:val="clear" w:pos="720"/>
          <w:tab w:val="left" w:pos="2080" w:leader="none"/>
          <w:tab w:val="left" w:pos="4140" w:leader="none"/>
          <w:tab w:val="left" w:pos="5940" w:leader="none"/>
          <w:tab w:val="left" w:pos="682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ның</w:t>
        <w:tab/>
        <w:t>Халықаралық</w:t>
        <w:tab/>
        <w:t>Валюталық</w:t>
        <w:tab/>
        <w:t>Қор</w:t>
        <w:tab/>
        <w:t>құзырындағ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экономикалық позициясын нығайту;</w:t>
      </w:r>
    </w:p>
    <w:p>
      <w:pPr>
        <w:sectPr>
          <w:type w:val="continuous"/>
          <w:pgSz w:w="11906" w:h="16838"/>
          <w:pgMar w:left="1440" w:right="846" w:gutter="0" w:header="0" w:top="1125" w:footer="0" w:bottom="593"/>
          <w:cols w:num="2" w:equalWidth="false" w:sep="false">
            <w:col w:w="900" w:space="260"/>
            <w:col w:w="8460"/>
          </w:cols>
          <w:formProt w:val="false"/>
          <w:textDirection w:val="lrTb"/>
          <w:docGrid w:type="default" w:linePitch="360" w:charSpace="0"/>
        </w:sectPr>
      </w:pP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6"/>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ӛкілеттіктер пен қаржылық ресурстарды орталық және жергілікті мемлекеттік басқару оргнадарының арасында бӛлу жӛніндегі жұмыстарды одан әрі жалғастыр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6"/>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ның халықаралық қаржы жүйесіне интеграциялануын жалғастыр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6"/>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 аумағындағы валюталық реттеуді және валюталық бақылауды жүзеге асыр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6"/>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 Республикасындағы баға тұрақтылығын қамтамасыз ету;</w:t>
      </w:r>
    </w:p>
    <w:p>
      <w:pPr>
        <w:pStyle w:val="Normal"/>
        <w:numPr>
          <w:ilvl w:val="0"/>
          <w:numId w:val="6"/>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қаржы жүйесінің тұрақтылығын қамтамасыз ет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6"/>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әкімшілік аумақтық бірліктердің қаржылық экономикалық дербестіктерін және жауапкершіліктерін күшейт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tabs>
          <w:tab w:val="clear" w:pos="720"/>
          <w:tab w:val="left" w:pos="114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w:t>
        <w:tab/>
        <w:t>Қазақстанның Дүниежүзілік сауда ұйымына кіруі жӛніндегі қаржылық экономикалық және т.б. дайындық іс шараларын аяқта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7"/>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уыл-селоның  ӛндірістік  және  әлеуметтік  инфрақұрылымдарын</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тиісті деңгейде дамытуға қажетті мемлекеттік қаржылық инвестициялық және кредиттік кӛмектер кӛрсету барысында жарқын кӛрініс таб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қаржылық қызмет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оғамдық мемлекеттік қажеттіліктер мен мүделердің басымдығ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оғамның бақылауында болу және қоғамға есеп беріп отыру;</w:t>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заңдық және жариялылық;</w:t>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қаржылық ресурстарын пайдалану кезіндегі үнемділік;</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стратегиялық экономикалық қаржылық мақсаттар мен макроэкономикалық даму кӛрсеткіштерін есепке ал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орталық және жергілікті мемлекеттік билік органдарының қаржылық құзыретін бӛлу әрі олардың аражігін ажырат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кӛзделген экономикалық қаржылық мақсаттарды іске асыру жолдары мен тәсілдерін ғылыми негізде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жоспарлылық және нормативтілік.</w:t>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Тиімділік және айқындылық.</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 жүйесінің әрі Қазақстандағы бағалардың тұрақтылығын қамтамасыз ету сияқты және т.б. қаржылық құқық нормаларында бекітілген принциптерге негізделіне отырып жүзеге асырылады.</w:t>
      </w:r>
    </w:p>
    <w:p>
      <w:pPr>
        <w:pStyle w:val="Normal"/>
        <w:tabs>
          <w:tab w:val="clear" w:pos="720"/>
          <w:tab w:val="left" w:pos="4380" w:leader="none"/>
          <w:tab w:val="left" w:pos="5760" w:leader="none"/>
          <w:tab w:val="left" w:pos="6600" w:leader="none"/>
          <w:tab w:val="left" w:pos="8360" w:leader="none"/>
        </w:tabs>
        <w:ind w:left="-567" w:firstLine="567"/>
        <w:jc w:val="both"/>
        <w:rPr>
          <w:rFonts w:ascii="Times New Roman" w:hAnsi="Times New Roman" w:eastAsia="Times New Roman" w:cs="Times New Roman"/>
          <w:sz w:val="22"/>
          <w:szCs w:val="22"/>
          <w:lang w:val="kk-KZ"/>
        </w:rPr>
      </w:pPr>
      <w:bookmarkStart w:id="1" w:name="page3"/>
      <w:bookmarkEnd w:id="1"/>
      <w:r>
        <w:rPr>
          <w:rFonts w:eastAsia="Times New Roman" w:cs="Times New Roman" w:ascii="Times New Roman" w:hAnsi="Times New Roman"/>
          <w:sz w:val="22"/>
          <w:szCs w:val="22"/>
          <w:lang w:val="kk-KZ"/>
        </w:rPr>
        <w:t>Ӛз</w:t>
        <w:tab/>
        <w:t>аяларына</w:t>
        <w:tab/>
        <w:t>орай</w:t>
        <w:tab/>
        <w:t>мемлекеттің</w:t>
        <w:tab/>
        <w:t>қаржылық</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ызметінің:</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9"/>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юджеттік қызмет</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9"/>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валюталық қаржылық қызмет</w:t>
      </w:r>
    </w:p>
    <w:p>
      <w:pPr>
        <w:pStyle w:val="Normal"/>
        <w:numPr>
          <w:ilvl w:val="0"/>
          <w:numId w:val="9"/>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қаржылық банктік қызмет</w:t>
      </w:r>
    </w:p>
    <w:p>
      <w:pPr>
        <w:pStyle w:val="Normal"/>
        <w:numPr>
          <w:ilvl w:val="0"/>
          <w:numId w:val="9"/>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кредиттік қаржылық қызмет</w:t>
      </w:r>
    </w:p>
    <w:p>
      <w:pPr>
        <w:pStyle w:val="Normal"/>
        <w:numPr>
          <w:ilvl w:val="0"/>
          <w:numId w:val="9"/>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қаржылық сақтандыру қызметі;</w:t>
      </w:r>
    </w:p>
    <w:p>
      <w:pPr>
        <w:pStyle w:val="Normal"/>
        <w:numPr>
          <w:ilvl w:val="0"/>
          <w:numId w:val="9"/>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қаржылық шаруашылық қызметі</w:t>
      </w:r>
    </w:p>
    <w:p>
      <w:pPr>
        <w:pStyle w:val="Normal"/>
        <w:numPr>
          <w:ilvl w:val="0"/>
          <w:numId w:val="9"/>
        </w:numPr>
        <w:tabs>
          <w:tab w:val="clear" w:pos="720"/>
          <w:tab w:val="left" w:pos="124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салықтық қызмет</w:t>
      </w:r>
    </w:p>
    <w:p>
      <w:pPr>
        <w:pStyle w:val="Normal"/>
        <w:numPr>
          <w:ilvl w:val="0"/>
          <w:numId w:val="9"/>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инвестициялық қызмет</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9"/>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қаржылық жоспарлау;</w:t>
      </w:r>
    </w:p>
    <w:p>
      <w:pPr>
        <w:pStyle w:val="Normal"/>
        <w:numPr>
          <w:ilvl w:val="0"/>
          <w:numId w:val="9"/>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қаржылық бақылау сияқты түлері болады.</w:t>
      </w:r>
    </w:p>
    <w:p>
      <w:pPr>
        <w:pStyle w:val="Normal"/>
        <w:tabs>
          <w:tab w:val="clear" w:pos="720"/>
          <w:tab w:val="left" w:pos="1800" w:leader="none"/>
          <w:tab w:val="left" w:pos="4360" w:leader="none"/>
          <w:tab w:val="left" w:pos="5960" w:leader="none"/>
        </w:tabs>
        <w:ind w:left="-567" w:firstLine="567"/>
        <w:jc w:val="both"/>
        <w:rPr/>
      </w:pPr>
      <w:r>
        <w:rPr>
          <w:rFonts w:eastAsia="Times New Roman" w:cs="Times New Roman" w:ascii="Times New Roman" w:hAnsi="Times New Roman"/>
          <w:sz w:val="22"/>
          <w:szCs w:val="22"/>
          <w:lang w:val="kk-KZ"/>
        </w:rPr>
        <w:t>Қазақстан</w:t>
        <w:tab/>
        <w:t>Республикасының</w:t>
        <w:tab/>
        <w:t>қаржылық</w:t>
        <w:tab/>
        <w:t>құрылысы Ауқымындағы мемлекеттің қаржылық қызметі мемлекеттік ақшалай қорларды қалыптастыру мемлекеттік ақшалай қорларды бӛлу және ақшалай қорларды пайдалануды ұйымдастыру тәрізді негізгі үш әдіс арқылы жүзеге асырыл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ақшалай қорларды қалыптастыру әдістеріне:</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10"/>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қша қаражаттарын олардың иелерінен мәжбүрлі әрі қайтарымсыз түрде алып қою;</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10"/>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қша қаражаттарын олардың иелерінен мәжюүрлі бірақ қайтарымды түрде алып қою;</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10"/>
        </w:numPr>
        <w:tabs>
          <w:tab w:val="clear" w:pos="720"/>
          <w:tab w:val="left" w:pos="124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қша қаражаттарын және қайтарымсыз түрде тарту;</w:t>
      </w:r>
    </w:p>
    <w:p>
      <w:pPr>
        <w:pStyle w:val="Normal"/>
        <w:numPr>
          <w:ilvl w:val="0"/>
          <w:numId w:val="10"/>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қша қаражаттарын ерікті және қайтарымды түрде тарту</w:t>
      </w:r>
    </w:p>
    <w:p>
      <w:pPr>
        <w:pStyle w:val="Normal"/>
        <w:numPr>
          <w:ilvl w:val="0"/>
          <w:numId w:val="10"/>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қызмет кӛрсету негізінде ақша қаражаттарын тарт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tabs>
          <w:tab w:val="clear" w:pos="720"/>
          <w:tab w:val="left" w:pos="114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w:t>
        <w:tab/>
        <w:t>Мемлекеттік мүлікті сатудан және пайдаланудан түскен ақша қаражаттарын мемлекет кірісіне айналдыр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11"/>
        </w:numPr>
        <w:tabs>
          <w:tab w:val="clear" w:pos="720"/>
          <w:tab w:val="left" w:pos="1160" w:leader="none"/>
        </w:tabs>
        <w:ind w:left="-567" w:right="1200"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қша және мемлекеттік бағалы қағаздар эмиссиясы жатады. Мемлекеттік ақшалай қорларды бӛлу әдіст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ақша қаражаттарын бюджеттен біржола қайтарымсыз әрі ақысыз түрде беру арқылы қаржыландыру. Мемлекеттің ақша қаражаттарын қайтарымды әрі ақылы негізде және белгілі мерзімге уақытша пайдалануға кредит ретінде беру. Мемлекеттің ӛз кредиторлары алдындағы қаржылық міндеттемесін орындауы жолымен іске асырыл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pPr>
      <w:r>
        <w:rPr>
          <w:rFonts w:eastAsia="Times New Roman" w:cs="Times New Roman" w:ascii="Times New Roman" w:hAnsi="Times New Roman"/>
          <w:sz w:val="22"/>
          <w:szCs w:val="22"/>
          <w:lang w:val="kk-KZ"/>
        </w:rPr>
        <w:t xml:space="preserve">Мемлекеттік ақшалай қорларды пайдалануды ұйымдастыру. Ақашалай қорларды пайдалану басымдығын және бағыттарын белгілеу. Мемлекеттің ақшаай қорларынан алынған ақша қаражаттарын пайдалану тәртібін белгілеу. Мемлекеттің ақша қаражаттарын пайдалануды жоспарлау. Мемлекеттің ақша қаражаттарын берудің қаржылық нормативтерін және шекті мӛлшерін </w:t>
      </w:r>
      <w:bookmarkStart w:id="2" w:name="page4"/>
      <w:bookmarkEnd w:id="2"/>
      <w:r>
        <w:rPr>
          <w:rFonts w:eastAsia="Times New Roman" w:cs="Times New Roman" w:ascii="Times New Roman" w:hAnsi="Times New Roman"/>
          <w:sz w:val="22"/>
          <w:szCs w:val="22"/>
          <w:lang w:val="kk-KZ"/>
        </w:rPr>
        <w:t>белгілеу. Мемлекеттік кәсіпорындардың пайдаларын бӛлудің нормативтерін және тәртібін белгілеу.</w:t>
      </w:r>
    </w:p>
    <w:p>
      <w:pPr>
        <w:sectPr>
          <w:type w:val="nextPage"/>
          <w:pgSz w:w="11906" w:h="16838"/>
          <w:pgMar w:left="1440" w:right="846" w:gutter="0" w:header="0" w:top="1138" w:footer="0" w:bottom="802"/>
          <w:pgNumType w:fmt="decimal"/>
          <w:formProt w:val="false"/>
          <w:textDirection w:val="lrTb"/>
          <w:docGrid w:type="default" w:linePitch="360" w:charSpace="0"/>
        </w:sectPr>
      </w:pP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Ақшалай қорларды пайдалану процесіне мемлекеттік бақылау жүргізу сияқты әдістер арқылы жүзеге асырылады. </w:t>
      </w:r>
    </w:p>
    <w:p>
      <w:pPr>
        <w:pStyle w:val="Normal"/>
        <w:ind w:left="-567" w:firstLine="567"/>
        <w:jc w:val="both"/>
        <w:rPr>
          <w:rFonts w:ascii="Times New Roman" w:hAnsi="Times New Roman" w:eastAsia="Times New Roman" w:cs="Times New Roman"/>
          <w:sz w:val="22"/>
          <w:szCs w:val="22"/>
          <w:lang w:val="kk-KZ"/>
        </w:rPr>
      </w:pPr>
      <w:r>
        <w:br w:type="column"/>
      </w: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w:t>
      </w:r>
    </w:p>
    <w:p>
      <w:pPr>
        <w:sectPr>
          <w:type w:val="continuous"/>
          <w:pgSz w:w="11906" w:h="16838"/>
          <w:pgMar w:left="1440" w:right="846" w:gutter="0" w:header="0" w:top="1138" w:footer="0" w:bottom="802"/>
          <w:cols w:num="2" w:equalWidth="false" w:sep="false">
            <w:col w:w="7880" w:space="480"/>
            <w:col w:w="1260"/>
          </w:cols>
          <w:formProt w:val="false"/>
          <w:textDirection w:val="lrTb"/>
          <w:docGrid w:type="default" w:linePitch="360" w:charSpace="0"/>
        </w:sectPr>
      </w:pPr>
    </w:p>
    <w:p>
      <w:pPr>
        <w:pStyle w:val="Normal"/>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қаржылық қызметінің аясы қаржылық құқықтың ауқымы болғандықтан уәкілетті мемлекеттік органдардың тиісті ақшалай қорларды қалыптастыру бӛлу және оларды пайдалануды ұйымдастыру жӛніндег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ызметі әрқашанда қаржылық құқықтық нормалардың негізінде тек құқықтық нысанда жүзеге асырылады. Мемлекеттің қаржылық қызметінің құқықтық нысандары ретінде қаржылық қызметтің жалпы және арнаулы мәселелері бойынша ӛз құзыреті шегінде уәкілетті мемлекеттік органдар қабылдаған нормативтік қаржылық құқықтық актілері кӛрініс таб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tabs>
          <w:tab w:val="clear" w:pos="720"/>
          <w:tab w:val="left" w:pos="2560" w:leader="none"/>
          <w:tab w:val="left" w:pos="4020" w:leader="none"/>
          <w:tab w:val="left" w:pos="5560" w:leader="none"/>
          <w:tab w:val="left" w:pos="6960" w:leader="none"/>
          <w:tab w:val="left" w:pos="840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w:t>
        <w:tab/>
        <w:t>қаржылық</w:t>
        <w:tab/>
        <w:t>қызметінің</w:t>
        <w:tab/>
        <w:t>құқықтық</w:t>
        <w:tab/>
        <w:t>негіздерін</w:t>
        <w:tab/>
        <w:t>Қазақстан</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Республикасы Конституциясының тиісті ережелері мен қаржылық заңнамаық актілері құрайды. Қаржылық заңнамалық актілері арнаулы және</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жалпы болып бӛлінеді. Арнаулы қаржылық заңнамаға нормативтік қаржылық құқықтық актілері ал жалпы қаржылық заңнамаға мемлекеттің</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қызметін белгілі бір кӛлемде реттейтін Қазақстан Республикасының ӛзге де заңнамалық актілерінің нормалары жат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құқықтық актілері ӛздерінің заңи мән-жайларына байланысты нормативтік және жекелей қаржылық құқықтық актілер болып бӛлінеді. Сонымен қатар, қаржылық құқықтық актілердің бір түріне жоспарлы қаржылық актілер жатады. Осындай актілер бір мезгілде нормативтік және жекелей сипатта болады. әдетте оларды аралас қаржылық құқықтық актілер деп те атай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Сонымен мемлекеттің қаржылық қызметінің құқықтық нысандарына:</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tabs>
          <w:tab w:val="clear" w:pos="720"/>
          <w:tab w:val="left" w:pos="184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1.</w:t>
        <w:tab/>
        <w:t>нормативтік сипаттағы біржақты қызметінің құқықтық нысандарына:</w:t>
      </w:r>
    </w:p>
    <w:p>
      <w:pPr>
        <w:pStyle w:val="Normal"/>
        <w:numPr>
          <w:ilvl w:val="0"/>
          <w:numId w:val="12"/>
        </w:numPr>
        <w:tabs>
          <w:tab w:val="clear" w:pos="720"/>
          <w:tab w:val="left" w:pos="18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заңға тәуелді жекелей қаржылық құқықтық актілер шығару.</w:t>
      </w:r>
    </w:p>
    <w:p>
      <w:pPr>
        <w:pStyle w:val="Normal"/>
        <w:numPr>
          <w:ilvl w:val="0"/>
          <w:numId w:val="12"/>
        </w:numPr>
        <w:tabs>
          <w:tab w:val="clear" w:pos="720"/>
          <w:tab w:val="left" w:pos="18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екі жақты қаржылық құқықтық актиілерді жасасу.</w:t>
      </w:r>
    </w:p>
    <w:p>
      <w:pPr>
        <w:pStyle w:val="Normal"/>
        <w:numPr>
          <w:ilvl w:val="0"/>
          <w:numId w:val="12"/>
        </w:numPr>
        <w:tabs>
          <w:tab w:val="clear" w:pos="720"/>
          <w:tab w:val="left" w:pos="18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нақты қаржылық құқықтық қатынастың субьектіс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ретінде ӛзіне тиесілі құқықтары мен міндеттерін ӛз уәкілетті органы арқылы іске асыруы жат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үгінде, Қазақстан Республикасындағы тиісті қаржылық қызметі жүзеге асыруға уәкілетті мемлекеттік органдар:</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pPr>
      <w:r>
        <w:rPr>
          <w:rFonts w:eastAsia="Times New Roman" w:cs="Times New Roman" w:ascii="Times New Roman" w:hAnsi="Times New Roman"/>
          <w:sz w:val="22"/>
          <w:szCs w:val="22"/>
          <w:lang w:val="kk-KZ"/>
        </w:rPr>
        <w:t xml:space="preserve">Қазақстан Республикасы Парламенті </w:t>
      </w:r>
      <w:bookmarkStart w:id="3" w:name="page5"/>
      <w:bookmarkEnd w:id="3"/>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Тиісті әкімшілік аумақтық құрылыстардың Мәслихаттары Қазақстан Республикасының Үкімет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 Республикасының Экономикалық сауда және даму министрліг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 Республикасының Қаржы министрліг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 Республикасының министрліктері мен ведомстволар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Тиісті әкімшілік аумақтық құрылстардың Әкімдікт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 Республикасы Қаржы министрлігінің Салық комитет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қстан Республикасы Қаржы министрлігінің Қаржылық бақылау және мемлекеттік сатып алу комитет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қстан Республикасы Қаржы министрлігінің Қазынашылық комиетт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 Республикасы Қаржы министрлігінің Кедендік бақылау комитет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right="3660"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 Республикасының Ұлттық Банкі Қазақстан Республикасының Даму банк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 рыногы мен қаржылық ұйымдарды реттеу және қадағалау жӛніндегі Қазақстан Республикасы Агенттігі иерархияны сақтай отырып ӛздеріне тиесілі орындарға ие болған.</w:t>
      </w:r>
    </w:p>
    <w:sectPr>
      <w:type w:val="nextPage"/>
      <w:pgSz w:w="11906" w:h="16838"/>
      <w:pgMar w:left="1440" w:right="846"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39:00Z</dcterms:created>
  <dc:creator>Lenovo-PC</dc:creator>
  <dc:description/>
  <cp:keywords/>
  <dc:language>en-US</dc:language>
  <cp:lastModifiedBy>Lenovo-PC</cp:lastModifiedBy>
  <dcterms:modified xsi:type="dcterms:W3CDTF">2021-08-19T09:45:00Z</dcterms:modified>
  <cp:revision>4</cp:revision>
  <dc:subject/>
  <dc:title/>
</cp:coreProperties>
</file>